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ери слова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зрительного внимания и навыка чтен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повышать самооценку детей, уверенность в себе, речевую актив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зволяет развить у ребенка интеллект и зрительную память, что в дальнейшем значительно повысит его способности к обучению.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Ресурс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 учителям начальных классов, логопедам, воспитателям детских садов.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карточку на место, надо щёлкнуть по выбранной букве и сразу отпустить кнопку, карточка последует за курсором. На месте щёлкаем ещё раз, карточк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15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гра помогает профилактике нарушений чтения, развитию устойчивого произвольного внимания, способствует закреплению зрительного образа букв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skiy-sait.ru/golovolomki/bukvoputanica1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lima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4/01-08/12216/410631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4/10-13/12216/4647587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hum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744/20573769.79/0_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_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7524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conbi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c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013/10/471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6138307504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verlayShortcutic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sha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60109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iK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x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vymgod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8/2/34446004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5504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6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401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85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5601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75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5601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702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2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402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_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1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702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_47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20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607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_7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6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703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3_8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0554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401/28257045.8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24_32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34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y-sait.ru/golovolomki/bukvoputanica1.jpg" TargetMode="External"/><Relationship Id="rId3" Type="http://schemas.openxmlformats.org/officeDocument/2006/relationships/hyperlink" Target="http://s3.pic4you.ru/allimage/y2014/01-08/12216/4106311.png" TargetMode="External"/><Relationship Id="rId4" Type="http://schemas.openxmlformats.org/officeDocument/2006/relationships/hyperlink" Target="http://s4.pic4you.ru/y2014/10-13/12216/4647587-thumb.png" TargetMode="External"/><Relationship Id="rId5" Type="http://schemas.openxmlformats.org/officeDocument/2006/relationships/hyperlink" Target="http://img-fotki.yandex.ru/get/9744/20573769.79/0_9fac5_9a007524_M.png" TargetMode="External"/><Relationship Id="rId6" Type="http://schemas.openxmlformats.org/officeDocument/2006/relationships/hyperlink" Target="http://s1.iconbird.com/ico/2013/10/471/w256h2561383075049OverlayShortcuticon.png" TargetMode="External"/><Relationship Id="rId7" Type="http://schemas.openxmlformats.org/officeDocument/2006/relationships/hyperlink" Target="http://www.picshare.ru/uploads/160109/aiKD869dxm.png" TargetMode="External"/><Relationship Id="rId8" Type="http://schemas.openxmlformats.org/officeDocument/2006/relationships/hyperlink" Target="http://novymgodom.ru/_ph/18/2/344460041.png" TargetMode="External"/><Relationship Id="rId9" Type="http://schemas.openxmlformats.org/officeDocument/2006/relationships/hyperlink" Target="http://img-fotki.yandex.ru/get/5504/28257045.86d/0_7e2ab_4f82e456_XL.jpg" TargetMode="External"/><Relationship Id="rId10" Type="http://schemas.openxmlformats.org/officeDocument/2006/relationships/hyperlink" Target="http://img-fotki.yandex.ru/get/4401/28257045.86c/0_7e285_d431b00a_XL.jpg" TargetMode="External"/><Relationship Id="rId11" Type="http://schemas.openxmlformats.org/officeDocument/2006/relationships/hyperlink" Target="http://img-fotki.yandex.ru/get/5601/28257045.86d/0_7e2b9_f2de9752_XL.jpg" TargetMode="External"/><Relationship Id="rId12" Type="http://schemas.openxmlformats.org/officeDocument/2006/relationships/hyperlink" Target="http://img-fotki.yandex.ru/get/5601/28257045.86e/0_7e2ce_2c11cc9f_XL.jpg" TargetMode="External"/><Relationship Id="rId13" Type="http://schemas.openxmlformats.org/officeDocument/2006/relationships/hyperlink" Target="http://img-fotki.yandex.ru/get/4702/28257045.86e/0_7e2d4_fb720f6d_XL.jpg" TargetMode="External"/><Relationship Id="rId14" Type="http://schemas.openxmlformats.org/officeDocument/2006/relationships/hyperlink" Target="http://img-fotki.yandex.ru/get/4402/28257045.86e/0_7e2d9_6f1fdb41_XL.jpg" TargetMode="External"/><Relationship Id="rId15" Type="http://schemas.openxmlformats.org/officeDocument/2006/relationships/hyperlink" Target="http://img-fotki.yandex.ru/get/4702/28257045.86e/0_7e2e2_479fa020_XL.jpg" TargetMode="External"/><Relationship Id="rId16" Type="http://schemas.openxmlformats.org/officeDocument/2006/relationships/hyperlink" Target="http://img-fotki.yandex.ru/get/4607/28257045.86e/0_7e2f3_79b669df_XL.jpg" TargetMode="External"/><Relationship Id="rId17" Type="http://schemas.openxmlformats.org/officeDocument/2006/relationships/hyperlink" Target="http://img-fotki.yandex.ru/get/4703/28257045.86f/0_7e313_83b50554_XL.jpg" TargetMode="External"/><Relationship Id="rId18" Type="http://schemas.openxmlformats.org/officeDocument/2006/relationships/hyperlink" Target="http://img-fotki.yandex.ru/get/4401/28257045.86f/0_7e324_320b9342_XL.jp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26:00Z</dcterms:modified>
  <cp:revision>36</cp:revision>
  <dc:subject/>
  <dc:title/>
</cp:coreProperties>
</file>